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here's a list of the known problems - I'm working on them, so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to help... please don't write to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pparently, many problems have been encountered with QEMM..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know what's going wrong here at the moment (I haven'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with QEMM myself), but try us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file. If this still doesnt' work, I would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r clear of QEMM if possible for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&lt;path&gt;\QEMM.SYS DMA=64, HANDLES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th the GUS, 16-bit samples &gt; 256k will *NOT* be played correct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 'quirk' of the GUS - something that I don't know how to easily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*NOT* occur with 8-bit samples. (This is the sam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in FastTracker II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ome MODs/S3Ms won't sound quite correct if they use G00 comm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x or Fxx commands, because in Impulse Tracker, the 'memory' for Exx, 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xx are linked, whereas this is not so for MODs/S3Ms. Also, S3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 Exx and Dxx (I *THINK*) whereas I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"Active Channels" indication is *NOT* always 100% accurate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fected by stuff played in muted channels.....) Also, on a G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32, the program requires the hardware to provide the 'end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', whereas the mixing routines are calculated inter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if the hardware provides the indication a little later than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hannel is allocated - what this means is that the value 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avetable cards *MAY* differ from the value played on software-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. This difference is minor (ie. 2 channels at most, unless you *T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a special sit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ue to the nature of the way I'm accessing memory, if you put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around multiples of 64k, then the program *WILL* slow down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not be a problem in general use, but is mentioned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.... And don't just go and try it out to prove that it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outi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re is no 'enforce Amiga limits' option in IT (Which was in ST3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es of notes exceeding the Amiga limit will not be suitab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r system behaves unexpectedly in IT, it *MAY*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complete parameter list on the command lin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roblem in most cases, but it has been know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 Windows '95, if you shell to DOS when using SB on a high IRQ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 may stop! I've got no idea as to why this happens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itself after loading another module (on a SB1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